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Rozpis zápasů</w:t>
      </w:r>
      <w:r>
        <w:rPr>
          <w:rFonts w:cs="Bookman Old Style" w:ascii="Bookman Old Style" w:hAnsi="Bookman Old Style"/>
          <w:b/>
        </w:rPr>
        <w:t xml:space="preserve"> TRIKO4U.cz LAVL Praha 12.5.2013 od 8:30 hod. – Štvanice – ostr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</w:rPr>
        <w:t>Na zápas počítejte cca 45 minut a dorazte až na ten svůj (i jako rozhodčí!!) Konec turnaje kolem 19:00, počítejte s tím, kdo hrajete poslední kola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5"/>
        <w:gridCol w:w="811"/>
        <w:gridCol w:w="1298"/>
        <w:gridCol w:w="496"/>
        <w:gridCol w:w="1438"/>
        <w:gridCol w:w="661"/>
        <w:gridCol w:w="1185"/>
        <w:gridCol w:w="646"/>
        <w:gridCol w:w="1405"/>
        <w:gridCol w:w="599"/>
        <w:gridCol w:w="1397"/>
        <w:gridCol w:w="535"/>
      </w:tblGrid>
      <w:tr>
        <w:trPr>
          <w:trHeight w:val="28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áp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ca ča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vlev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vlevo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vpravo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vpravo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: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9 – S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2 – S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 – E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 – E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2 – E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1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8 – S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0 – S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 – E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5 – E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2 – E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4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4 – S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5 – S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0 – E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 – E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1 – E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2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: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4 – S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5 – S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 – E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 – E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2 – E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1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4 – S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9 – S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6 – S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 – E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 – E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2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8 – S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5 – S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 – S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2 – E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 – E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4 – S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5 – S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 – S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5 – E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2 – E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0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4 – S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6 – S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8 – S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 – E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 – E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: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0 – S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 – S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5 – S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0 – E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 – E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1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: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4 – S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8 – S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 – E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0 – E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 – E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3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: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 – S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6 – S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 – E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8 – E1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89495</wp:posOffset>
            </wp:positionH>
            <wp:positionV relativeFrom="paragraph">
              <wp:posOffset>100330</wp:posOffset>
            </wp:positionV>
            <wp:extent cx="2241550" cy="1142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-2540</wp:posOffset>
            </wp:positionV>
            <wp:extent cx="23463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Rozdělení do divizí TRIKO4U.cz Letní AVL Praha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756"/>
        <w:gridCol w:w="521"/>
        <w:gridCol w:w="2707"/>
      </w:tblGrid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Sášova diviz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a divize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B6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 je to!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Bacha Lopt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BUBU team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ebakl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Bukvic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i koloušci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eNK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5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avana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Hopíci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6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propadejte panice!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7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Jihostroj Radslav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7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ální průzkumníci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Kuny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8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ychlá rota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9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Ledaborci - C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9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uměrná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1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Lemuři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0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kolka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1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Medvědi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Mrdotluky nad Labem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1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Santa Tranta VC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elbloudi bez hrbu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1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Teddybee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kál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1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Wasabi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  <w:highlight w:val="yellow"/>
        </w:rPr>
        <w:t>žlutá vynechává 13.5.,</w:t>
      </w:r>
      <w:r>
        <w:rPr>
          <w:rFonts w:cs="Tahoma" w:ascii="Tahoma" w:hAnsi="Tahoma"/>
          <w:b/>
          <w:bCs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  <w:highlight w:val="darkCyan"/>
        </w:rPr>
        <w:t>modrá vynechává 19.5.</w:t>
      </w:r>
      <w:r>
        <w:rPr>
          <w:rFonts w:cs="Tahoma" w:ascii="Tahoma" w:hAnsi="Tahoma"/>
          <w:b/>
          <w:bCs/>
          <w:color w:val="1F497D"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color w:val="FFFFFF"/>
          <w:sz w:val="20"/>
          <w:szCs w:val="20"/>
          <w:highlight w:val="red"/>
        </w:rPr>
        <w:t>červená vynechává 26.5</w:t>
      </w:r>
      <w:r>
        <w:rPr>
          <w:rFonts w:cs="Tahoma" w:ascii="Tahoma" w:hAnsi="Tahoma"/>
          <w:b/>
          <w:bCs/>
          <w:color w:val="1F497D"/>
          <w:sz w:val="20"/>
          <w:szCs w:val="20"/>
          <w:highlight w:val="red"/>
        </w:rPr>
        <w:t>.</w:t>
      </w:r>
    </w:p>
    <w:p>
      <w:pPr>
        <w:pStyle w:val="Heading3"/>
        <w:rPr/>
      </w:pPr>
      <w:r>
        <w:rPr>
          <w:szCs w:val="24"/>
        </w:rPr>
        <w:t xml:space="preserve">Systém hry LAVL Praha 2013 </w:t>
      </w:r>
    </w:p>
    <w:p>
      <w:pPr>
        <w:pStyle w:val="Heading3"/>
        <w:rPr>
          <w:b w:val="false"/>
          <w:b w:val="false"/>
          <w:szCs w:val="24"/>
        </w:rPr>
      </w:pPr>
      <w:r>
        <w:rPr>
          <w:rFonts w:eastAsia="Bookman Old Style"/>
          <w:b w:val="false"/>
          <w:szCs w:val="24"/>
        </w:rPr>
        <w:t xml:space="preserve"> </w:t>
      </w:r>
      <w:r>
        <w:rPr>
          <w:b w:val="false"/>
          <w:szCs w:val="24"/>
        </w:rPr>
        <w:t>V divizích každý s každým na 2 vítězné sety (bodování AVL – 2:0 – 3 body, 2:1 – 2 body, 1:2 – 1 bod), v případě shodného bod.zisku rozhoduje vzájemný zápa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3"/>
        <w:rPr>
          <w:szCs w:val="24"/>
        </w:rPr>
      </w:pPr>
      <w:r>
        <w:rPr>
          <w:szCs w:val="24"/>
        </w:rPr>
        <w:t>Termíny turnajů TRIKO4U.cz LAVL 2013</w:t>
      </w:r>
    </w:p>
    <w:p>
      <w:pPr>
        <w:pStyle w:val="Heading3"/>
        <w:rPr>
          <w:szCs w:val="24"/>
        </w:rPr>
      </w:pPr>
      <w:r>
        <w:rPr>
          <w:szCs w:val="24"/>
        </w:rPr>
        <w:t>19.5.2013</w:t>
      </w:r>
    </w:p>
    <w:p>
      <w:pPr>
        <w:pStyle w:val="Heading3"/>
        <w:rPr>
          <w:szCs w:val="24"/>
        </w:rPr>
      </w:pPr>
      <w:r>
        <w:rPr>
          <w:szCs w:val="24"/>
        </w:rPr>
        <w:t>26.5.2013</w:t>
      </w:r>
    </w:p>
    <w:p>
      <w:pPr>
        <w:pStyle w:val="Normal"/>
        <w:rPr/>
      </w:pPr>
      <w:r>
        <w:rPr/>
        <w:t>3</w:t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  <w:t>Finálový turnaje – nadstavba o umístění</w:t>
      </w:r>
    </w:p>
    <w:p>
      <w:pPr>
        <w:pStyle w:val="Heading3"/>
        <w:rPr>
          <w:szCs w:val="24"/>
        </w:rPr>
      </w:pPr>
      <w:r>
        <w:rPr>
          <w:szCs w:val="24"/>
        </w:rPr>
        <w:t>2.6.2013</w:t>
      </w:r>
    </w:p>
    <w:p>
      <w:pPr>
        <w:pStyle w:val="Heading3"/>
        <w:rPr>
          <w:szCs w:val="24"/>
        </w:rPr>
      </w:pPr>
      <w:r>
        <w:rPr>
          <w:szCs w:val="24"/>
        </w:rPr>
        <w:t>8.6.2013 – po turnaji předávání cen a i hudební mechech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Systém hry pro finálový turnaj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>Ve finálovém turnaji může za družstvo nastoupit pouze hráč, který odehrál za družstvo alespoň jeden zápas v TRIKO4U.cz LAVL 2013!!!!</w:t>
      </w:r>
    </w:p>
    <w:p>
      <w:pPr>
        <w:pStyle w:val="TextBody"/>
        <w:ind w:firstLine="708"/>
        <w:rPr/>
      </w:pPr>
      <w:r>
        <w:rPr>
          <w:b w:val="false"/>
        </w:rPr>
        <w:t>Nejlepších 7 družstev z každé divize se utkají proti sobě o konečného vítěze, s tím, že se započítávají výsledky z divize se družstvem, které postoupí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>O 15.místo – družstva na 8. až 15.místě, stejný systém jako nadstavba o vítěze.</w:t>
      </w:r>
    </w:p>
    <w:p>
      <w:pPr>
        <w:pStyle w:val="TextBody"/>
        <w:ind w:firstLine="708"/>
        <w:rPr/>
      </w:pPr>
      <w:r>
        <w:rPr>
          <w:b w:val="false"/>
        </w:rPr>
        <w:t>Ceny budou přichystány pro nejlepší v každé nadstavbové tabulce. Divoká karta do 4.AVL pro družstva do 4.místa v Letní AVL.</w:t>
      </w:r>
    </w:p>
    <w:p>
      <w:pPr>
        <w:pStyle w:val="Heading2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Kontakt – Saša Mráz – 603778892, sasa@freesport.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 xml:space="preserve">Vše o Amatérské volejbalové lize na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</w:rPr>
          <w:t>www.avlka.cz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Tabulky výsledků TRIKO4U.cz LAVL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4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53"/>
        <w:gridCol w:w="553"/>
        <w:gridCol w:w="553"/>
        <w:gridCol w:w="553"/>
        <w:gridCol w:w="553"/>
        <w:gridCol w:w="573"/>
        <w:gridCol w:w="517"/>
      </w:tblGrid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ášova divize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2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3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4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5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6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7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8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6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acha Lopta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UBU team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ukvice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eNKo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Hopíci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Jihostroj Radslav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uny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Ledaborci - C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Lemuři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Medvědi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anta Tranta VC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eddybeer</w:t>
            </w:r>
          </w:p>
        </w:tc>
        <w:tc>
          <w:tcPr>
            <w:tcW w:w="4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Wasab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color w:val="0070C0"/>
                <w:sz w:val="17"/>
                <w:szCs w:val="1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color w:val="0070C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540"/>
        <w:gridCol w:w="540"/>
        <w:gridCol w:w="540"/>
        <w:gridCol w:w="540"/>
        <w:gridCol w:w="540"/>
        <w:gridCol w:w="560"/>
        <w:gridCol w:w="505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a diviz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4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5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6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 je to!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ebakl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i koloušc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avan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propadejte panice!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ální průzkumníc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ychlá rot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uměrná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kolk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Mrdotluky nad Labem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elbloudi bez hrbu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kál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605</wp:posOffset>
            </wp:positionH>
            <wp:positionV relativeFrom="paragraph">
              <wp:posOffset>323215</wp:posOffset>
            </wp:positionV>
            <wp:extent cx="4141470" cy="2600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3155</wp:posOffset>
            </wp:positionH>
            <wp:positionV relativeFrom="paragraph">
              <wp:posOffset>715645</wp:posOffset>
            </wp:positionV>
            <wp:extent cx="2729230" cy="2062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Bookman Old Style" w:hAnsi="Bookman Old Style" w:cs="Bookman Old Sty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lk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7:00Z</dcterms:created>
  <dc:creator>Saša Mráz</dc:creator>
  <dc:description/>
  <dc:language>en-US</dc:language>
  <cp:lastModifiedBy>SASA</cp:lastModifiedBy>
  <cp:lastPrinted>2006-06-07T16:11:00Z</cp:lastPrinted>
  <dcterms:modified xsi:type="dcterms:W3CDTF">2013-05-09T16:36:00Z</dcterms:modified>
  <cp:revision>4</cp:revision>
  <dc:subject/>
  <dc:title>Letní AVL Praha 2002 – Štvanice</dc:title>
</cp:coreProperties>
</file>